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color w:val="000000"/>
        </w:rPr>
      </w:pPr>
      <w:r>
        <w:rPr>
          <w:b/>
          <w:color w:val="000000"/>
        </w:rPr>
        <w:t>RESIDENTIAL APARTMENT LEASE</w:t>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color w:val="000000"/>
        </w:rPr>
      </w:pPr>
      <w:r>
        <w:rPr>
          <w:color w:val="000000"/>
        </w:rPr>
        <w:t>This Residential Apartment Lease Agreement (this “Lease”) is made effective as of _____________, by and between Ken McMullan, P.O. Box 874, Louisville, MS, 39339 (“Landlord”), and________________________________________________________, _________________________(“Tenant”). The parties agree as follows:</w:t>
      </w:r>
    </w:p>
    <w:p>
      <w:pPr>
        <w:pStyle w:val="Normal"/>
        <w:spacing w:lineRule="atLeast" w:line="100"/>
        <w:rPr>
          <w:color w:val="000000"/>
        </w:rPr>
      </w:pPr>
      <w:r>
        <w:rPr>
          <w:color w:val="000000"/>
        </w:rPr>
      </w:r>
    </w:p>
    <w:p>
      <w:pPr>
        <w:pStyle w:val="Normal"/>
        <w:numPr>
          <w:ilvl w:val="0"/>
          <w:numId w:val="3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PREMISES.  </w:t>
      </w:r>
      <w:r>
        <w:rPr>
          <w:color w:val="000000"/>
        </w:rPr>
        <w:t>Landlord, in consideration of the lease payments provided in this Lease, leases to Tenant a $_____ two bedroom apartment located at 338 Little Rock Decatur Road, Apartment #__, Decatur, Mississippi 39327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TERM.  </w:t>
      </w:r>
      <w:r>
        <w:rPr>
          <w:color w:val="000000"/>
        </w:rPr>
        <w:t>The lease term will begin on _________________and will terminate on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LEASE PAYMENTS.  </w:t>
      </w:r>
      <w:r>
        <w:rPr>
          <w:color w:val="000000"/>
        </w:rPr>
        <w:t>Tenant shall pay to Landlord monthly installments of $_________ per month, payable in advance on the first day of each month, for a total lease payment of $__________.  Lease payments shall be made to McMullan Management Companies, LLC,  P.O. Box 874, Louisville, MS, 39339, which address may be changed from time to time by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SECURITY DEPOSIT.  </w:t>
      </w:r>
      <w:r>
        <w:rPr>
          <w:color w:val="000000"/>
        </w:rPr>
        <w:t>At the time of the signing of this Lease, Tenant Shall pay to Landlord, in trust, a security deposit of $______ to be held and disbursed for Tenant damages to the Premises or other defaults under the Agreement (if any) as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POSSESSION.</w:t>
      </w:r>
      <w:r>
        <w:rPr>
          <w:color w:val="000000"/>
        </w:rPr>
        <w:t xml:space="preserve">  Tenant shall be entitled to possession on the first day of the term of this Lease, and shall yield possession to Landlord on the last day of the term of this Lease, unless otherwise agreed by both parties in writing.  At the expiration of the term, Tenant shall remove its goods and effects and peaceably yield up the Premises to Landlord in as good condition as when delivered to Tenant, ordinary wear and tear ex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USE OF PREMISES/ABSENCES.</w:t>
      </w:r>
      <w:r>
        <w:rPr>
          <w:color w:val="000000"/>
        </w:rPr>
        <w:t xml:space="preserve">  Tenant shall occupy and use the Premises as a dwelling unit.  Tenant shall notify Landlord of any anticipated extended absence of greater than seven (7) days from the Premises not later than the first day of the extended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PETS.  </w:t>
      </w:r>
      <w:r>
        <w:rPr>
          <w:color w:val="000000"/>
        </w:rPr>
        <w:t>No pets shall be allowed 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PROPERTY INSURANCE.</w:t>
      </w:r>
      <w:r>
        <w:rPr>
          <w:color w:val="000000"/>
        </w:rPr>
        <w:t xml:space="preserve">  Landlord and Tenant shall each be responsible to maintain appropriate insurance for their respective interest in the Premises and property located 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MAINTENANCE.  </w:t>
      </w:r>
      <w:r>
        <w:rPr>
          <w:color w:val="000000"/>
        </w:rPr>
        <w:t>Landlord shall keep the following in good repair: roof, exterior walls, foundation, sewer, plumbing, heating, wiring, air conditioning, driveways, and sidewalks, except when such repairs are necessitated by the misuse or negligence of Tenant, its agents, employees or invitees, and all other maintenance responsibilities required by law.  Tenant shall maintain the premises in a reasonable safe, serviceable, clean and presentable condition, and except for the repairs and replacements to be made by Landlord pursuant to the preceding sentence, shall make all repairs, replacements and improvements to the premises, including all changes, alterations or additions ordered by any lawfully constituted government authority directly related to Tenant’s use of premises.  Tenant shall (a)comply with all obligations primarily imposed upon tenants by applicable provisions of building and housing codes materially affecting health and safety, (b) keep that part of the premises that Tenant occupies and uses as clean and safe as the condition of the premises permit, (c) dispose from the dwelling unit all ashes,rubbish, garbage and other waste in a clean and safe manner, (d) keep all plumbing fixures in the dwelling unit or used by Tenant as clean as their condition permits, (e) use in a reasonable manner all electrical, plumbing, sanitary, heating, ventilating, air-conditioning and other facilities and appliances, (f) not deliberately or negligently destroy, deface, damage, impair or remove a part of the premises, or knowingly permit a person to do so, and (g) conduct himself or herself in a manner that will not disturb a neighbor’s peaceful enjoyment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APARTMENT RULES AND REGULATIONS.  </w:t>
      </w:r>
      <w:r>
        <w:rPr>
          <w:color w:val="000000"/>
        </w:rPr>
        <w:t>Tenant agrees to obey and follow any and all apartment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PARKING.  </w:t>
      </w:r>
      <w:r>
        <w:rPr>
          <w:color w:val="000000"/>
        </w:rPr>
        <w:t>Parking is limited and under no circumstances should anyone park in Addy’s Feed Store parking lot.  Tenant shall be entitled to use only the parking on the Decatur Commons Apartment’s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KEYS.  </w:t>
      </w:r>
      <w:r>
        <w:rPr>
          <w:color w:val="000000"/>
        </w:rPr>
        <w:t>Tenant will be given 2 key(s) to the Premises.  If all keys are not returned to Landlord following termination of the Lease, Tenant shall be charged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LOCKOUT.  </w:t>
      </w:r>
      <w:r>
        <w:rPr>
          <w:color w:val="000000"/>
        </w:rPr>
        <w:t xml:space="preserve">If Tenant becomes locked out of the Premises, Tenant will be charged $15.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UTILITIES AND SERVICES.</w:t>
      </w:r>
      <w:r>
        <w:rPr>
          <w:color w:val="000000"/>
        </w:rPr>
        <w:t xml:space="preserve"> Tenant shall be responsible for all utilities and services in connection with the Premises for the term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TAXES.  </w:t>
      </w:r>
      <w:r>
        <w:rPr>
          <w:color w:val="000000"/>
        </w:rPr>
        <w:t>Landlord shall pay all real estate taxes and assessments which may be levied against the Premises.  Tenant shall be responsible for all personal taxes or assessments that result from the Tenant’s use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TERMINATION UPON SALE OF PREMISES.  </w:t>
      </w:r>
      <w:r>
        <w:rPr>
          <w:color w:val="000000"/>
        </w:rPr>
        <w:t>Notwithstanding any other provision of this Lease, Landlord may terminate this lease upon sixty (60) days written notice to Tenant that the Premises have been s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DESTRUCTION OR CONDEMNATION OF PREMISES.  </w:t>
      </w:r>
      <w:r>
        <w:rPr>
          <w:color w:val="000000"/>
        </w:rPr>
        <w:t>If the Premises are damaged or destroyed by fire or other casualty to the extent that enjoyment of the dwelling unit is substantially impaired, Landlord, in its sole discretion may elect to repair the Premises or terminate the Lease upon thirty (30) days’ written notice to Tenant.  If the Premises are condemned or cannot reasonably be repaired, this Lease will terminate upon twenty (20) days’ written notice by either party.  Tenant shall give Landlord immediate notice of any damage to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HABITABILITY.  </w:t>
      </w:r>
      <w:r>
        <w:rPr>
          <w:color w:val="000000"/>
        </w:rPr>
        <w:t>Tenant has inspected the Premises and fixtures (or has had the Premises inspected on behalf of the Tenant), and acknowledges that the Premises are in a reasonable and acceptable condition of habitability for their intended use, and the agreed lease payments are fair and reasonable.  If the condition changes so that, in Tenant’s opinion, the habitability and rental value of the Premises are adversely affected, tenant shall promptly provide reasonable notice to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DEFAULTS.  </w:t>
      </w:r>
      <w:r>
        <w:rPr>
          <w:color w:val="000000"/>
        </w:rPr>
        <w:t>Tenant shall be in default of this Lease if Tenant fails to fulfill any lease obligation or term by which Tenant is bound.  Subject to any governing provision of law to the contrary, if Tenant fails to cure any financial obligation within 5 days (or any other obligation within 5 days) after written notice of such default is provided by Landlord to Tenant, Landlord may elect to cure such default and the cost of such action shall e added to Tenant”s financial obligations under this Lease.  All sums of money or charges required to be paid by Tenant under this lease shall be additional rent, whether or not such sums or charges are designated as “additional rent”. The rights provided by this paragraph are cumulative in nature and are in addition to any other rights affor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LATE PAYMENTS.  </w:t>
      </w:r>
      <w:r>
        <w:rPr>
          <w:color w:val="000000"/>
        </w:rPr>
        <w:t>For each payment that is not paid within 5 days after its due date, Tenant shall pay a late fee of $25.00 per day, beginning with the day after the du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HOLDOVER.  </w:t>
      </w:r>
      <w:r>
        <w:rPr>
          <w:color w:val="000000"/>
        </w:rPr>
        <w:t>If Tenant maintains possession of the Premises for any period after the termination of this Lease (“Holdover Period”), Tenant shall pay to Landlord lease payment(s) during the Holdover Period at a rate equal to 150% of the most recent rate preceding the Holdover Period (or the maximum amount allowed by law if less).  Such holdover shall constitute a month-to-month extension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CUMULATIVE RIGHTS. </w:t>
      </w:r>
      <w:r>
        <w:rPr>
          <w:color w:val="000000"/>
        </w:rPr>
        <w:t>The rights of the parties under this Lease are cumulative, and shall not be construed as exclusive unless otherwise requir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NON-SUFFICIENT FUNDS.  </w:t>
      </w:r>
      <w:r>
        <w:rPr>
          <w:color w:val="000000"/>
        </w:rPr>
        <w:t>Tenant shall be charged $35.00 (or the maximum amount allowable under applicable law if less) for each check that is returned to Landlord for lack of sufficient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REMODELING OR STRUCTURAL IMPROVEMENTS.  </w:t>
      </w:r>
      <w:r>
        <w:rPr>
          <w:color w:val="000000"/>
        </w:rPr>
        <w:t>Tenant shall be allowed to conduct any construction or remodeling (at Tenants expense) only with the prior written consent of the Landlord.  At the end of the lease term, Tenant shall be entitled to remove (or at the request of Landlord shall remove) such fixtures, and shall restore the Premises to substantially the same condition of the Premises at the commencement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ACCESS BY LANDLORD TO PREMISES.  </w:t>
      </w:r>
      <w:r>
        <w:rPr>
          <w:color w:val="000000"/>
        </w:rPr>
        <w:t>After providing reasonable advance notice, or with Tenant’s consent, Landlord shall have the right to enter the Premises to make inspections, provide necessary services, or show the unit to prospective buyers, mortgagees, tenants or workers.  However, Landlord does not assume any liability for the care or supervision of the Premises.  As provided by law, in the case of an emergency, Landlord may enter the premises without Tenant’s consent.  During the last three months of this Lease, or any extension of this Lease, Landlord shall be allowed to display the usual “To Let” signs and show the Premises to prospective te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INDEMNITY REGARDING USE OF PREMISES.  </w:t>
      </w:r>
      <w:r>
        <w:rPr>
          <w:color w:val="000000"/>
        </w:rPr>
        <w:t>To the extent permitted by law, Tenant agrees to indemnify, hold harmless, and defend Landlord from and against any and all losses, claims, liabilities and expenses, including reasonable attorney fees, if any, which Landlord may suffer or incur in connection with Tenant’s possession, use or misuse of the Premises, except due to Landlord’s negligent acts or o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DANGEROUS MATERIALS.  </w:t>
      </w:r>
      <w:r>
        <w:rPr>
          <w:color w:val="000000"/>
        </w:rPr>
        <w:t>Tenant shall not have or keep on the Premises any article or thing of a dangerous, flammable, or explosive character that might substantially increase the danger of fire on the Premises, or that might be considered hazardous by a responsible insurance company, unless the prior written consent of Landlord is obtained and proof of adequate insurance protection is provided by Tenant to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MECHANIC’S LIENS.  </w:t>
      </w:r>
      <w:r>
        <w:rPr>
          <w:color w:val="000000"/>
        </w:rPr>
        <w:t>Neither Tenant nor anyone claiming through Tenant shall have the right to file mechanic’s liens or any other kind of lien on the Premises.  Further, Tenant agrees to (i) give actual advance notice to any contractors, subcontractors or suppliers of goods, labor or services that such liens will not be valid, and (ii) take whatever additional steps that are necessary in order to keep the premises free from all liens resulting from construction done by or for the Te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SUBORDINATION OF LEASE.  </w:t>
      </w:r>
      <w:r>
        <w:rPr>
          <w:color w:val="000000"/>
        </w:rPr>
        <w:t>This Lease is subordinate to any mortgage that now exists, or may be given later by Landlord, with respect to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ASSIGNABILITY/SUBLETTING.  </w:t>
      </w:r>
      <w:r>
        <w:rPr>
          <w:color w:val="000000"/>
        </w:rPr>
        <w:t>Tenant may not assign or sublease any interest in the Premises, nor assign, mortgage or pledge the Lease, with out the prior written consent of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NOTICE.</w:t>
      </w:r>
      <w:r>
        <w:rPr>
          <w:color w:val="000000"/>
        </w:rPr>
        <w:t xml:space="preserve">  All notices shall be given to the parties, in the case of Tenant, to the address of the premises, and in the case of Landlord, to the place at which rent is then being paid.  Without prejudice to any other method of notifying a party in writing or making a demand or other communication, such notice shall be considered received on the third day after it is deposited in the U.S. Mail, registered or certified, properly addressed, return receipt requested, and postage pre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GOVERNING LAW.  </w:t>
      </w:r>
      <w:r>
        <w:rPr>
          <w:color w:val="000000"/>
        </w:rPr>
        <w:t>This Lease shall be construed in accordance with the laws of the State of Mississipp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ENTIRE AGREEMENT/AMENDMENT.  </w:t>
      </w:r>
      <w:r>
        <w:rPr>
          <w:color w:val="000000"/>
        </w:rPr>
        <w:t>This Lease contains the entire agreement of the parties and there are no other promises, conditions, understandings or other agreements, whether oral or written, relating to the subject matter of this Lease.  This Lease may be modified or amended in writing, if the writing is signed by the party obligated under the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3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SEVERABILITY.  </w:t>
      </w:r>
      <w:r>
        <w:rPr>
          <w:color w:val="000000"/>
        </w:rPr>
        <w:t>If any portion of this Lease shall be held to be invalid or unenforceable for any reason, the remaining provisions shall continue to be valid and enforceable.  If a court finds that any provision of this Lease is invalid or unenforceable, but that by limiting such provision it would become valid and enforceable, then such provision shall be deemed to by written, construed, and enforced as so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 xml:space="preserve">WAIVER.  </w:t>
      </w:r>
      <w:r>
        <w:rPr>
          <w:color w:val="000000"/>
        </w:rPr>
        <w:t>The failure of either party to enforce any provisions of this Lease shall not be construed as a waiver or limitation of that party’s right to subsequently enforce and compel strict compliance with every provision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rPr>
      </w:pPr>
      <w:r>
        <w:rPr>
          <w:color w:val="000000"/>
        </w:rPr>
      </w:r>
    </w:p>
    <w:p>
      <w:pPr>
        <w:pStyle w:val="Normal"/>
        <w:numPr>
          <w:ilvl w:val="0"/>
          <w:numId w:val="2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rPr>
          <w:color w:val="000000"/>
        </w:rPr>
      </w:pPr>
      <w:r>
        <w:rPr>
          <w:b/>
          <w:color w:val="000000"/>
        </w:rPr>
        <w:t>BINDING EFFECT.</w:t>
      </w:r>
      <w:r>
        <w:rPr>
          <w:color w:val="000000"/>
        </w:rPr>
        <w:t xml:space="preserve">  The provisions of this Lease shall be binding upon and inure to the benefit of both parties and their respective legal representative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BY SIGNING BELOW, TENANT ACKNOWLEDGES RECEIPT OF THE RULES AND REGULATIONS GOVERNING THE PREMISES AND AGREES TO BE BUND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t>LANDLORD, Ken McMullan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t>TENAN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t>PARENT/GUARDIAN: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t>RESIDENTIAL APARTMENT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t>INSPECTION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Tenant has inspected the Premises and states that the Premises are in satisfactory condition, free of defects, except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firstLine="1440"/>
        <w:rPr>
          <w:color w:val="000000"/>
        </w:rPr>
      </w:pPr>
      <w:r>
        <w:rPr>
          <w:color w:val="000000"/>
        </w:rPr>
        <w:t xml:space="preserve">  </w:t>
      </w:r>
      <w:r>
        <w:rPr>
          <w:color w:val="000000"/>
        </w:rPr>
        <w:t>SATISFACTORY</w:t>
        <w:tab/>
        <w:tab/>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Bathrooms</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Carpeting</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Ceilings</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Closets</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Dishwasher</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Disposal</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Doors</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Fireplace</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Lights</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Locks</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Refrigerator</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Screens</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Stove</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Walls</w:t>
        <w:tab/>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Windows</w:t>
        <w:tab/>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Window coverings</w:t>
        <w:tab/>
        <w:t>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t>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Dustin Cheat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t>Acknowledged by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t>Mike Tin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jc w:val="center"/>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0:00Z</dcterms:created>
  <dc:creator>jmcarthur</dc:creator>
  <dc:description/>
  <dc:language>en-US</dc:language>
  <cp:lastModifiedBy>Jason n Sandy McArthur</cp:lastModifiedBy>
  <cp:lastPrinted>2113-01-01T00:00:00Z</cp:lastPrinted>
  <dcterms:modified xsi:type="dcterms:W3CDTF">2017-09-04T15:40:00Z</dcterms:modified>
  <cp:revision>2</cp:revision>
  <dc:subject/>
  <dc:title/>
</cp:coreProperties>
</file>